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éjour ski FaceMountain – 13/15 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miguères - Matemale (66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Du lundi 27 février au samedi 4 mars 2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Animateur référent</w:t>
      </w:r>
      <w:r>
        <w:rPr>
          <w:rFonts w:cs="Arial" w:ascii="Arial" w:hAnsi="Arial"/>
          <w:b/>
          <w:i/>
        </w:rPr>
        <w:t> : Mr HENRI Arnaud - n° tél : 06.82.78.80.2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</w:rPr>
        <w:t xml:space="preserve">Rendez-vous le </w:t>
      </w:r>
      <w:r>
        <w:rPr>
          <w:rFonts w:cs="Arial" w:ascii="Arial" w:hAnsi="Arial"/>
          <w:b/>
          <w:iCs/>
          <w:u w:val="single"/>
        </w:rPr>
        <w:t>lundi 27 février 2023 à 6h45</w:t>
      </w:r>
      <w:r>
        <w:rPr>
          <w:rFonts w:cs="Arial" w:ascii="Arial" w:hAnsi="Arial"/>
          <w:b/>
          <w:iCs/>
        </w:rPr>
        <w:t xml:space="preserve"> au Collège Fragonard de NEGREPELISSE</w:t>
      </w:r>
      <w:r>
        <w:rPr>
          <w:rFonts w:cs="Arial" w:ascii="Arial" w:hAnsi="Arial"/>
          <w:bCs/>
          <w:iCs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u w:val="double"/>
        </w:rPr>
      </w:pPr>
      <w:r>
        <w:rPr>
          <w:rFonts w:cs="Arial" w:ascii="Arial" w:hAnsi="Arial"/>
          <w:b/>
          <w:bCs/>
          <w:iCs/>
          <w:u w:val="double"/>
        </w:rPr>
        <w:t xml:space="preserve">Départ à 7h00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double"/>
        </w:rPr>
      </w:pPr>
      <w:r>
        <w:rPr>
          <w:rFonts w:cs="Arial" w:ascii="Arial" w:hAnsi="Arial"/>
          <w:b/>
          <w:bCs/>
          <w:iCs/>
          <w:sz w:val="16"/>
          <w:szCs w:val="16"/>
          <w:u w:val="double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Retour </w:t>
      </w:r>
      <w:r>
        <w:rPr>
          <w:rFonts w:cs="Arial" w:ascii="Arial" w:hAnsi="Arial"/>
          <w:b/>
          <w:bCs/>
          <w:iCs/>
          <w:u w:val="single"/>
        </w:rPr>
        <w:t>samedi 4 mars 2023</w:t>
      </w:r>
      <w:r>
        <w:rPr>
          <w:rFonts w:cs="Arial" w:ascii="Arial" w:hAnsi="Arial"/>
          <w:b/>
          <w:iCs/>
          <w:u w:val="single"/>
        </w:rPr>
        <w:t xml:space="preserve"> à environ 17h</w:t>
      </w:r>
      <w:r>
        <w:rPr>
          <w:rFonts w:cs="Arial" w:ascii="Arial" w:hAnsi="Arial"/>
          <w:b/>
          <w:iCs/>
        </w:rPr>
        <w:t xml:space="preserve"> au Collège Fragonard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915</wp:posOffset>
                </wp:positionV>
                <wp:extent cx="6648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ROUSS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28.5pt;mso-wrap-distance-left:9.05pt;mso-wrap-distance-right:9.05pt;mso-wrap-distance-top:0pt;mso-wrap-distance-bottom:0pt;margin-top:6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ROUSS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1 tenue de ski (combinaison ou pantalon + blouso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ffaires de ski : lunettes ou masque, gants, bonnet, écharpe ou cache cou…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paire après ski semelle rigide ou chaussure de march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duvet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1 sac en plastique pour le linge s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ires de chaussettes épaisses pour la pratique du ski (1 par jou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e-shirt (1 par jou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us vêtements (1 par jou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os pull chaud ou sweat shirt(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pantalon ou tenue pour les veillées au refuge (2 maximu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êtement de nu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ffaires de toilette (serviettes, gants, nécessaire de toilett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paire de pantoufles ou chaussure d’intérieur pour le refu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lampe de poche (frontal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tection solaire (crème et stick lèvre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1 Popote complète (gamelle pour les repas) + gourd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sac à dos (20 à 30 L max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  <w:u w:val="single"/>
        </w:rPr>
        <w:t>Activité bain d’eau chaude</w:t>
      </w:r>
      <w:r>
        <w:rPr>
          <w:rFonts w:cs="Arial" w:ascii="Arial" w:hAnsi="Arial"/>
          <w:b/>
          <w:i/>
          <w:color w:val="FF0000"/>
        </w:rPr>
        <w:t> : prévoir maillot de bain (short interdit) + serviett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PREVOIR LE PIQUE NIQUE POUR LE LUNDI MIDI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rgent de poche facultatif (sous la responsabilité du jeune, max. 50 euros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rdonnance à remettre au responsable si prise de médicaments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Si le jeune ne peut pas partir, avertir d’urgence le responsable du séjour au n° ci-dessus pour pouvoir prendre un jeune sur la liste d’attente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78790</wp:posOffset>
                </wp:positionV>
                <wp:extent cx="3404870" cy="66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220085" cy="567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085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52pt;mso-wrap-distance-left:9.05pt;mso-wrap-distance-right:9.05pt;mso-wrap-distance-top:0pt;mso-wrap-distance-bottom:0pt;margin-top:37.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220085" cy="5676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085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566" w:gutter="0" w:header="426" w:top="2240" w:footer="2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370, avenue du 8 mai 1945 – 82800 NEGREPELISSE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05-63-30-90-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60" w:hanging="486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drawing>
        <wp:inline distT="0" distB="0" distL="0" distR="0">
          <wp:extent cx="1082675" cy="1064895"/>
          <wp:effectExtent l="0" t="0" r="0" b="0"/>
          <wp:docPr id="5" name="logoCCQV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CCQV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"/>
      <w:lvlJc w:val="left"/>
      <w:pPr>
        <w:tabs>
          <w:tab w:val="num" w:pos="735"/>
        </w:tabs>
        <w:ind w:left="735" w:hanging="375"/>
      </w:pPr>
      <w:rPr>
        <w:rFonts w:ascii="Wingdings 2" w:hAnsi="Wingdings 2" w:cs="Wingdings 2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03:00Z</dcterms:created>
  <dc:creator>User</dc:creator>
  <dc:description/>
  <cp:keywords/>
  <dc:language>en-US</dc:language>
  <cp:lastModifiedBy>CLSH MTX</cp:lastModifiedBy>
  <cp:lastPrinted>2023-01-10T14:39:00Z</cp:lastPrinted>
  <dcterms:modified xsi:type="dcterms:W3CDTF">2023-01-12T14:05:00Z</dcterms:modified>
  <cp:revision>61</cp:revision>
  <dc:subject/>
  <dc:title>Séjour camp itinérant</dc:title>
</cp:coreProperties>
</file>