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MS Gothic;ＭＳ ゴシック" w:cs="Arial"/>
          <w:b/>
          <w:b/>
          <w:color w:val="000000"/>
          <w:sz w:val="16"/>
          <w:szCs w:val="16"/>
          <w:lang w:eastAsia="fr-FR"/>
        </w:rPr>
      </w:pPr>
      <w:bookmarkStart w:id="0" w:name="_Hlk106784237"/>
      <w:r>
        <w:rPr>
          <w:rFonts w:eastAsia="MS Gothic;ＭＳ ゴシック" w:cs="Arial" w:ascii="Arial" w:hAnsi="Arial"/>
          <w:b/>
          <w:color w:val="000000"/>
          <w:sz w:val="16"/>
          <w:szCs w:val="16"/>
          <w:lang w:eastAsia="fr-FR"/>
        </w:rPr>
        <w:t>Nom : ………………………                         Prénom : ……………………....                                                 Année 2023/2024</w:t>
      </w:r>
    </w:p>
    <w:p>
      <w:pPr>
        <w:pStyle w:val="Normal"/>
        <w:spacing w:lineRule="auto" w:line="240" w:before="0" w:after="0"/>
        <w:rPr>
          <w:rFonts w:ascii="Arial" w:hAnsi="Arial" w:eastAsia="MS Gothic;ＭＳ ゴシック" w:cs="Arial"/>
          <w:b/>
          <w:b/>
          <w:color w:val="000000"/>
          <w:sz w:val="16"/>
          <w:szCs w:val="16"/>
          <w:lang w:eastAsia="fr-FR"/>
        </w:rPr>
      </w:pPr>
      <w:r>
        <w:rPr>
          <w:rFonts w:eastAsia="MS Gothic;ＭＳ ゴシック" w:cs="Arial" w:ascii="Arial" w:hAnsi="Arial"/>
          <w:b/>
          <w:color w:val="000000"/>
          <w:sz w:val="16"/>
          <w:szCs w:val="16"/>
          <w:lang w:eastAsia="fr-FR"/>
        </w:rPr>
      </w:r>
    </w:p>
    <w:tbl>
      <w:tblPr>
        <w:tblW w:w="96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7"/>
        <w:gridCol w:w="1494"/>
        <w:gridCol w:w="369"/>
        <w:gridCol w:w="1430"/>
        <w:gridCol w:w="369"/>
      </w:tblGrid>
      <w:tr>
        <w:trPr>
          <w:trHeight w:val="712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fr-FR"/>
              </w:rPr>
              <w:t>ENSEIGNEMENT MUSIC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fr-FR"/>
              </w:rPr>
              <w:t>Tarifs Usagers CCQVA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6"/>
                <w:lang w:eastAsia="fr-FR"/>
              </w:rPr>
              <w:t>cocher la case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fr-FR"/>
              </w:rPr>
              <w:t>Tarifs Usagers Hors Territoire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6"/>
                <w:lang w:eastAsia="fr-FR"/>
              </w:rPr>
              <w:t>cocher la case</w:t>
            </w:r>
          </w:p>
        </w:tc>
      </w:tr>
      <w:tr>
        <w:trPr>
          <w:trHeight w:val="422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fr-FR"/>
              </w:rPr>
              <w:t>Enseignements individuels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fr-FR"/>
              </w:rPr>
              <w:t> 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fr-FR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fr-FR"/>
              </w:rPr>
              <w:t> 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fr-FR"/>
              </w:rPr>
            </w:r>
          </w:p>
        </w:tc>
      </w:tr>
      <w:tr>
        <w:trPr>
          <w:trHeight w:val="581" w:hRule="atLeast"/>
        </w:trPr>
        <w:tc>
          <w:tcPr>
            <w:tcW w:w="6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Formation Musicale </w:t>
            </w: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fr-FR"/>
              </w:rPr>
              <w:t>+ 1/2 h instrument</w:t>
            </w:r>
            <w:r>
              <w:rPr>
                <w:rFonts w:eastAsia="Times New Roman" w:cs="Arial" w:ascii="Arial" w:hAnsi="Arial"/>
                <w:iCs/>
                <w:color w:val="000000"/>
                <w:lang w:eastAsia="fr-FR"/>
              </w:rPr>
              <w:t> </w:t>
            </w: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fr-FR"/>
              </w:rPr>
              <w:t>(ou 1h 2eme cyc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fr-FR"/>
              </w:rPr>
              <w:t>Prof :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fr-FR"/>
              </w:rPr>
              <w:t>Instrument :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lang w:eastAsia="fr-FR"/>
              </w:rPr>
              <w:t>Groupe FM :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fr-FR"/>
              </w:rPr>
              <w:t xml:space="preserve"> …………………………………………………….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00 € /an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50 € / an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6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Eveil Musical </w:t>
            </w: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fr-FR"/>
              </w:rPr>
              <w:t xml:space="preserve">+ 1/2 h instrum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fr-FR"/>
              </w:rPr>
              <w:t>Prof :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fr-FR"/>
              </w:rPr>
              <w:t>Instrument :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fr-FR"/>
              </w:rPr>
              <w:t xml:space="preserve">Groupe FM:……………. ………………………………………..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00 € / an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50 € / an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6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Instrument Adultes 1/2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fr-FR"/>
              </w:rPr>
              <w:t>Prof :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fr-FR"/>
              </w:rPr>
              <w:t>Instrument :………………………………………………………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82 € / an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23 € / an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6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Instrument Adultes </w:t>
            </w: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fr-FR"/>
              </w:rPr>
              <w:t>1h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fr-FR"/>
              </w:rPr>
              <w:t>(selon niveau et accord pédagogique, seulement pour les adult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fr-FR"/>
              </w:rPr>
              <w:t>Prof :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fr-FR"/>
              </w:rPr>
              <w:t>Instrument :…………………………………………………….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02 € / an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03 € / an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fr-FR"/>
              </w:rPr>
              <w:t>èm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 Instru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fr-FR"/>
              </w:rPr>
              <w:t>Prof :…………………………………………………………….. Instrument :………………………………………………………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98 € / an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97 € / an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fr-FR"/>
              </w:rPr>
              <w:t>Enseignements collectifs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fr-FR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6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 w:eastAsia="fr-FR"/>
              </w:rPr>
            </w:pPr>
            <w:r>
              <w:rPr>
                <w:rFonts w:eastAsia="Arial" w:cs="Arial" w:ascii="Arial" w:hAnsi="Arial"/>
                <w:color w:val="000000"/>
                <w:lang w:val="en-US"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US" w:eastAsia="fr-FR"/>
              </w:rPr>
              <w:t xml:space="preserve">Eveil Musical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9 € / an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2 € / an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6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Atelier Jazz</w:t>
            </w:r>
            <w:r>
              <w:rPr>
                <w:rFonts w:eastAsia="Times New Roman" w:cs="Arial" w:ascii="Arial" w:hAnsi="Arial"/>
                <w:b/>
                <w:i/>
                <w:lang w:eastAsia="fr-FR"/>
              </w:rPr>
              <w:t>*</w:t>
            </w:r>
            <w:r>
              <w:rPr>
                <w:rFonts w:eastAsia="Times New Roman" w:cs="Arial" w:ascii="Arial" w:hAnsi="Arial"/>
                <w:i/>
                <w:lang w:eastAsia="fr-FR"/>
              </w:rPr>
              <w:t xml:space="preserve">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9 € / an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2 € / an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446" w:hRule="atLeast"/>
        </w:trPr>
        <w:tc>
          <w:tcPr>
            <w:tcW w:w="6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Atelier musiques actuelles</w:t>
            </w:r>
            <w:r>
              <w:rPr>
                <w:rFonts w:eastAsia="Times New Roman" w:cs="Arial" w:ascii="Arial" w:hAnsi="Arial"/>
                <w:i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lang w:eastAsia="fr-FR"/>
              </w:rPr>
              <w:t>amplifiées</w:t>
            </w:r>
            <w:r>
              <w:rPr>
                <w:rFonts w:eastAsia="Times New Roman" w:cs="Arial" w:ascii="Arial" w:hAnsi="Arial"/>
                <w:b/>
                <w:lang w:eastAsia="fr-FR"/>
              </w:rPr>
              <w:t>*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9 € / an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2 € / an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446" w:hRule="atLeast"/>
        </w:trPr>
        <w:tc>
          <w:tcPr>
            <w:tcW w:w="6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r-FR"/>
              </w:rPr>
              <w:t>Atelier musiques actuelles acoustiques</w:t>
            </w:r>
            <w:r>
              <w:rPr>
                <w:rFonts w:eastAsia="Times New Roman" w:cs="Arial" w:ascii="Arial" w:hAnsi="Arial"/>
                <w:b/>
                <w:lang w:eastAsia="fr-FR"/>
              </w:rPr>
              <w:t>*</w:t>
            </w:r>
            <w:r>
              <w:rPr>
                <w:rFonts w:eastAsia="Times New Roman" w:cs="Arial" w:ascii="Arial" w:hAnsi="Arial"/>
                <w:lang w:eastAsia="fr-FR"/>
              </w:rPr>
              <w:t xml:space="preserve">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9 € / an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2 € / an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446" w:hRule="atLeast"/>
        </w:trPr>
        <w:tc>
          <w:tcPr>
            <w:tcW w:w="6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Chorale Familiale</w:t>
            </w:r>
            <w:r>
              <w:rPr>
                <w:rFonts w:eastAsia="Times New Roman" w:cs="Arial" w:ascii="Arial" w:hAnsi="Arial"/>
                <w:b/>
                <w:lang w:eastAsia="fr-FR"/>
              </w:rPr>
              <w:t xml:space="preserve">* </w:t>
            </w:r>
            <w:r>
              <w:rPr>
                <w:rFonts w:eastAsia="Times New Roman" w:cs="Arial" w:ascii="Arial" w:hAnsi="Arial"/>
                <w:lang w:eastAsia="fr-FR"/>
              </w:rPr>
              <w:t>Mard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9 € / an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2 € / an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446" w:hRule="atLeast"/>
        </w:trPr>
        <w:tc>
          <w:tcPr>
            <w:tcW w:w="6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MAO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fr-FR"/>
              </w:rPr>
              <w:t>(Musique Assistée par Ordinateur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0 € / trimestre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0 € / trimestre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 xml:space="preserve">ENSEIGNEMENT ARTS PLASTIQUES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Arts Plastiques : Samedi 1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9 € / an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2 € / an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Arts Plastiques : Samedi 2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9 € / an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2 € / an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Périscolaire Arts Plastiques Jeudi 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Inclus dans l’adhésion ALAE 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Périscolaire Arts Plastiques Vendredi 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Arts Plastiques Adult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fr-FR"/>
              </w:rPr>
              <w:t>☐</w:t>
            </w:r>
            <w:r>
              <w:rPr>
                <w:rFonts w:eastAsia="Arial" w:cs="Arial" w:ascii="Arial" w:hAnsi="Arial"/>
                <w:b/>
                <w:bCs/>
                <w:color w:val="000000"/>
                <w:lang w:val="en-US" w:eastAsia="fr-F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lang w:val="en-US" w:eastAsia="fr-FR"/>
              </w:rPr>
              <w:t>Mar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fr-FR"/>
              </w:rPr>
              <w:t>☐</w:t>
            </w:r>
            <w:r>
              <w:rPr>
                <w:rFonts w:eastAsia="Arial" w:cs="Arial" w:ascii="Arial" w:hAnsi="Arial"/>
                <w:b/>
                <w:bCs/>
                <w:color w:val="000000"/>
                <w:lang w:val="en-US"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US" w:eastAsia="fr-FR"/>
              </w:rPr>
              <w:t>Jeud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0 € / an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25 € / an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fr-FR"/>
        </w:rPr>
      </w:pPr>
      <w:r>
        <w:rPr>
          <w:rFonts w:eastAsia="Times New Roman" w:cs="Arial" w:ascii="Arial" w:hAnsi="Arial"/>
          <w:b/>
          <w:i/>
          <w:color w:val="000000"/>
          <w:lang w:eastAsia="fr-FR"/>
        </w:rPr>
        <w:t>*</w:t>
      </w:r>
      <w:r>
        <w:rPr>
          <w:rFonts w:eastAsia="Times New Roman" w:cs="Arial" w:ascii="Arial" w:hAnsi="Arial"/>
          <w:i/>
          <w:color w:val="000000"/>
          <w:lang w:eastAsia="fr-FR"/>
        </w:rPr>
        <w:t>Inscription gratuite pour les usagers inscrits en « instruments »</w:t>
      </w:r>
      <w:bookmarkEnd w:id="0"/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i/>
          <w:color w:val="000000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fr-FR"/>
        </w:rPr>
        <w:t>Mode de règlement 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fr-FR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fr-FR"/>
        </w:rPr>
        <w:t>Cocher le mode de règlement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fr-F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A réception de factu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Par prélèvement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fr-FR"/>
        </w:rPr>
        <w:t>(Fournir un RIB + mandat de prélèvement à sign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      </w:t>
        <w:tab/>
        <w:t xml:space="preserve">Signature usager         </w:t>
      </w:r>
    </w:p>
    <w:p>
      <w:pPr>
        <w:pStyle w:val="Normal"/>
        <w:spacing w:lineRule="auto" w:line="240" w:before="0" w:after="0"/>
        <w:ind w:left="480" w:hanging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480" w:hanging="0"/>
        <w:rPr>
          <w:rFonts w:ascii="Arial" w:hAnsi="Arial" w:eastAsia="Times New Roman" w:cs="Arial"/>
          <w:color w:val="000000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339090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Réservé à l’administr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 xml:space="preserve">RIB fourni :  oui  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000000"/>
                                <w:lang w:eastAsia="fr-FR"/>
                              </w:rPr>
                              <w:t>☐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 xml:space="preserve">     non  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000000"/>
                                <w:lang w:eastAsia="fr-FR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 xml:space="preserve">Mandat prélèvement signé : oui 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000000"/>
                                <w:lang w:eastAsia="fr-FR"/>
                              </w:rPr>
                              <w:t>☐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 xml:space="preserve">   non 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000000"/>
                                <w:lang w:eastAsia="fr-FR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Signature Atelier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72.75pt;mso-wrap-distance-left:9.05pt;mso-wrap-distance-right:9.05pt;mso-wrap-distance-top:0pt;mso-wrap-distance-bottom:0pt;margin-top:3.9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eastAsia="fr-FR"/>
                        </w:rPr>
                        <w:t>Réservé à l’administr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eastAsia="fr-FR"/>
                        </w:rPr>
                        <w:t xml:space="preserve">RIB fourni :  oui  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color w:val="000000"/>
                          <w:lang w:eastAsia="fr-FR"/>
                        </w:rPr>
                        <w:t>☐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lang w:val="en-US" w:eastAsia="fr-FR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eastAsia="fr-FR"/>
                        </w:rPr>
                        <w:t xml:space="preserve">     non  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color w:val="000000"/>
                          <w:lang w:eastAsia="fr-FR"/>
                        </w:rPr>
                        <w:t>☐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S Gothic;ＭＳ ゴシック" w:hAnsi="MS Gothic;ＭＳ ゴシック" w:eastAsia="MS Gothic;ＭＳ ゴシック" w:cs="MS Gothic;ＭＳ ゴシック"/>
                          <w:color w:val="000000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eastAsia="fr-FR"/>
                        </w:rPr>
                        <w:t xml:space="preserve">Mandat prélèvement signé : oui 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color w:val="000000"/>
                          <w:lang w:eastAsia="fr-FR"/>
                        </w:rPr>
                        <w:t>☐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lang w:val="en-US" w:eastAsia="fr-FR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eastAsia="fr-FR"/>
                        </w:rPr>
                        <w:t xml:space="preserve">   non 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color w:val="000000"/>
                          <w:lang w:eastAsia="fr-FR"/>
                        </w:rPr>
                        <w:t>☐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eastAsia="fr-FR"/>
                        </w:rPr>
                        <w:t>Signature Atelier 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40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lang w:eastAsia="fr-FR"/>
        </w:rPr>
        <w:t xml:space="preserve">                 </w:t>
      </w:r>
    </w:p>
    <w:p>
      <w:pPr>
        <w:pStyle w:val="Normal"/>
        <w:spacing w:lineRule="auto" w:line="240" w:before="0" w:after="0"/>
        <w:ind w:left="840" w:hanging="0"/>
        <w:rPr/>
      </w:pPr>
      <w:r>
        <w:rPr>
          <w:rFonts w:eastAsia="Arial" w:cs="Arial" w:ascii="Arial" w:hAnsi="Arial"/>
          <w:color w:val="000000"/>
          <w:lang w:eastAsia="fr-FR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47:00Z</dcterms:created>
  <dc:creator>Atelier</dc:creator>
  <dc:description/>
  <cp:keywords/>
  <dc:language>en-US</dc:language>
  <cp:lastModifiedBy>Olivier Lalande</cp:lastModifiedBy>
  <cp:lastPrinted>2023-06-07T17:27:00Z</cp:lastPrinted>
  <dcterms:modified xsi:type="dcterms:W3CDTF">2023-06-15T15:21:00Z</dcterms:modified>
  <cp:revision>36</cp:revision>
  <dc:subject/>
  <dc:title/>
</cp:coreProperties>
</file>